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1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ỉnh, thành phố:……………… 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THỰC HIỆN CÁC NHIỆM VỤ, DỰ ÁN BẢO VỆ MÔI TRƯỜNG</w:t>
        <w:br/>
        <w:t>ỨNG PHÓ VỚI BIẾN ĐỔI KHÍ HẬU HỖ TRỢ KINH PHÍ SNBVMT TRUNG ƯƠNG NĂM 2023 - 2024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    /            ngày   tháng     năm 2024 của                                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860"/>
        <w:gridCol w:w="720"/>
        <w:gridCol w:w="733"/>
        <w:gridCol w:w="832"/>
        <w:gridCol w:w="831"/>
        <w:gridCol w:w="677"/>
        <w:gridCol w:w="951"/>
        <w:gridCol w:w="781"/>
        <w:gridCol w:w="868"/>
        <w:gridCol w:w="674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iệm vụ/ dự á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kinh phí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năm 2023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uỹ kế đến hết năm 2023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oán năm 2024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hực hiện; lưu giữ sản phẩm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 độ giải ngân (%)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ết quả chính đã đạt được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xử lý điểm tồn lưu hoá chất bảo vệ thực vật ô nhiễm môi trường nghiêm trọ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m vụ 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m vụ 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m vụ 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8:00Z</dcterms:created>
  <dc:creator>PC</dc:creator>
  <dc:description/>
  <cp:keywords/>
  <dc:language>en-US</dc:language>
  <cp:lastModifiedBy>PC</cp:lastModifiedBy>
  <dcterms:modified xsi:type="dcterms:W3CDTF">2024-07-17T07:28:00Z</dcterms:modified>
  <cp:revision>1</cp:revision>
  <dc:subject/>
  <dc:title/>
</cp:coreProperties>
</file>